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05.05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b/>
          <w:i/>
        </w:rPr>
        <w:t>Konserwacja cieku Gadka w Ksawerowie (wykaszanie, odmulanie</w:t>
        <w:br/>
        <w:t xml:space="preserve"> i uporządkowanie)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leży podać cenę 1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b/>
          <w:sz w:val="22"/>
          <w:szCs w:val="22"/>
          <w:u w:val="single"/>
        </w:rPr>
        <w:t xml:space="preserve"> rowu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Wykaszanie, czyszczenie i uporządkowanie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highlight w:val="lightGray"/>
        </w:rPr>
        <w:t>Szacunkowa ilość przyjęta na potrzeby porównania ofert wynosi  10 000 m</w:t>
      </w:r>
      <w:r>
        <w:rPr>
          <w:highlight w:val="lightGray"/>
          <w:vertAlign w:val="superscript"/>
        </w:rPr>
        <w:t>2</w:t>
      </w:r>
      <w:r>
        <w:rPr>
          <w:highlight w:val="lightGray"/>
        </w:rPr>
        <w:t xml:space="preserve"> – przeliczenia dokona Zamawiający.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Odmulenie</w:t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  <w:highlight w:val="lightGray"/>
        </w:rPr>
        <w:t>netto: ………………………………….. zł. (słownie złotych: ……………………..…………………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highlight w:val="lightGray"/>
        </w:rPr>
        <w:t>Szacunkowa ilość przyjęta na potrzeby porównania ofert wynosi 2 000 m</w:t>
      </w:r>
      <w:r>
        <w:rPr>
          <w:highlight w:val="lightGray"/>
          <w:vertAlign w:val="superscript"/>
        </w:rPr>
        <w:t>2</w:t>
      </w:r>
      <w:r>
        <w:rPr>
          <w:highlight w:val="lightGray"/>
        </w:rPr>
        <w:t xml:space="preserve"> - p</w:t>
      </w:r>
      <w:r>
        <w:rPr>
          <w:sz w:val="22"/>
          <w:szCs w:val="22"/>
          <w:highlight w:val="lightGray"/>
        </w:rPr>
        <w:t xml:space="preserve">rzeliczenia dokona Zamawiający. 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od podpisania umowy do 30.11.2016 r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6-05-05T12:21:00Z</dcterms:modified>
  <cp:revision>12</cp:revision>
  <dc:subject/>
  <dc:title/>
</cp:coreProperties>
</file>